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ий лист дистанционного обучения по литературе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851"/>
        <w:gridCol w:w="2835"/>
        <w:gridCol w:w="1985"/>
        <w:gridCol w:w="4678"/>
        <w:gridCol w:w="3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платформа обучения со ссы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Ольга Никола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Н. Толстой. Повесть «Детство» (главы). Проблематика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skysmar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ь записать число и 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учебника. 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сам раб на платформе СКАЙС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19.01 любым удобным для вас способом: ВК, ВатСап Тел: 89107420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li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</w:tr>
      <w:tr>
        <w:trPr>
          <w:trHeight w:val="1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skysmar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ь записать число и 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учебника. 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сам раб на платформе СКАЙС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ым удобным для вас способом: ВК, ВатСап Тел: 89107420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li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skysmar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ь записать число и 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учебника. 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сам раб на платформе СКАЙС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23.01. любым удобным для вас способом: ВК, ВатСап Тел: 89107420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li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skysmart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Тест на платформе СКАЙС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26.01. любым удобным для вас способом: ВК, ВатСап Тел: 89107420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lil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edu.skysmart.ru/" TargetMode="External"/><Relationship Id="rId4" Type="http://schemas.openxmlformats.org/officeDocument/2006/relationships/hyperlink" Target="mailto:lilu35@mail.ru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edu.skysmart.ru/" TargetMode="External"/><Relationship Id="rId7" Type="http://schemas.openxmlformats.org/officeDocument/2006/relationships/hyperlink" Target="mailto:lilu35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mailto:lilu35@mail.ru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edu.skysmart.ru/" TargetMode="External"/><Relationship Id="rId13" Type="http://schemas.openxmlformats.org/officeDocument/2006/relationships/hyperlink" Target="mailto:lilu35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8:00Z</dcterms:created>
  <dc:creator>Windows User</dc:creator>
  <dc:description/>
  <cp:keywords/>
  <dc:language>en-US</dc:language>
  <cp:lastModifiedBy>Rbook</cp:lastModifiedBy>
  <dcterms:modified xsi:type="dcterms:W3CDTF">2024-01-18T17:21:00Z</dcterms:modified>
  <cp:revision>19</cp:revision>
  <dc:subject/>
  <dc:title/>
</cp:coreProperties>
</file>