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о филиале муниципального бюджетного общеобразовательного учреждения  средней общеобразовательной школы № 4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им. Л.Н.Толстого п. Лев Толст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Лев -Толстовского муниципального района Липец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илиал муниципального бюджетного общеобразовательного учреждения средней общеобразовательной школы №42 им. Л.Н.Толстого (далее – Филиал) – подразделение муниципального бюджетного общеобразовательного учреждения средней общеобразовательной школы №42 им. Л.Н.Толстого (далее – школа), расположен вне места его нахождения, создан на основании Постановления главы Лев-Толстовского муниципального района в целях реализации права граждан на образование, гарантии общедоступности и бесплатности начального, основного и среднего (полного)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Филиал не является юридическим лицом. Филиал может осуществлять по доверенности образовательного учреждения полностью или частично правомочия юридическ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филиала осуществляется в соответствии с законодательством Российской Федерации, Уставом школы и  Положением о филиале, разработанным школ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 предметом деятельности Филиала является реализация образовательных программ начального, основного и среднего (полного)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илиала направлена на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стижения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 Филиа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даптацию обучающихся к жизни в обществ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разовательного процесса путём обеспечения преемственности между начальным, основным и средним (полным) общим образова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Лицензирование и государственная аккредитация Филиала осуществляется в составе муниципального бюджетного общеобразовательного учреждения (базовой школы) в порядке, установленном Законом Российской Федерации «Об образован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медицинского обслуживания и питание обучающихся в Филиале обеспечивается школой в соответствии с требованиями Санитарно-эпидемологических правил и норматив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приема обучающихся осуществляется в порядке, установленном Законом Российской Федерации «Об образовании» и Устава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е наименование Филиал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 Филиал муниципального бюджетного общеобразовательного учреждения средней общеобразовательной школы №42 им. Л.Н.Толстого п. Лев Толстой Лев-Толстовского муниципального района Липецкой области средняя общеобразовательная школа с. Дом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кращённое наименование : Филиал МБОУ СОШ №42 им. Л.Н.Толстого СОШ с.Дом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(место расположения ): 399879, Россия , Липецкая область, Лев – Толстовский район, с. Домачи, ул. Школьная, д.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2 Полное наименование: Филиал муниципального бюджетного общеобразовательного учреждения средней общеобразовательной школы №42 им. Л.Н.Толстого п. Лев Толстой Лев-Толстовского муниципального района Липецкой облатси средняя общеобразовательная школа с. Золотуха.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кращённое наименование : Филиал МБОУ СОШ №42 им. Л.Н.Толстого СОШ с. Золотух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Адрес (место расположения): 399887, Россия, Липецкая область, Лев-Толстовский  район, с. Золотуха, ул. Школьная, д. 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Полное наименование: Филиал муниципального бюджетного общеобразовательного учреждения средней общеобразовательной школы № 42 им. Л.Н.Толстого п. Лев Толстой Лев - Толстовского муниципальной) района липецкой области средняя общеобразовательная школа с. Гагар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Филиал МБОУ СОШ № 42 им. Л. Н. Толстого СОШ с. Гагари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(место расположения): 399878, Россия, Липецкая область, Лев- Толстовский район, с. Гагарино, ул. Школьная, д. 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Полное наименование: Филиал муниципального бюджетного общеобразовательного учреждения средней общеобразовательной школы № 42 им. Л.Н.Толстого п. Лев Толстой Лев-Толстовского муниципального района липецкой области средняя общеобразовательная школа с. Головинщ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Филиал МБОУ СОШ № 42 им. Л. Н. Толстого СОШ с. Головинщ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 расположения): 399882, Россия, Липецкая область, Лев-Толстовский район, с. Головинщино, ул. Школьная, д.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Полное наименование: Филиал муниципального бюджетного</w:t>
        <w:br/>
        <w:t>общеобразовательного учреждения средней общеобразовательной школы № 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Л.Н.Толстого п. Лев Толстой Лев-Толстовского муниципального района Липецкой области основная общеобразовательная школа с. То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Филиал МБОУ СОШ № 42 им. Л. Н. Толстого СОШ с. То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 расположения): 399877, Россия, Липецкая область, Лев-Толстовский район, с. Топки, ул. Зарясы, д.12/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Полное наименование: Филиал муниципального бюджетного</w:t>
        <w:br/>
        <w:t>общеобразовательного учреждения средней общеобразовательной школы № 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Л.Н.Толстого п. Лев Толстой Лев-Толстовского муниципального района Липецкой области основная общеобразовательная школа с. Знаменс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Филиал МБОУ СОШ № 42 им. Л. Н. Толстого ООШ с. Знаменск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(место расположения): 399892, Россия, Липецкая область, Лев- Толстовский район, с. Знаменское, ул. Промстроевская, д.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Филиал муниципального бюджетного общеобразовательного учреждения</w:t>
        <w:br/>
        <w:t>средней общеобразовательной школы № 42 им. Л.Н.Толстого п. Лев Толстой</w:t>
        <w:br/>
        <w:t>Лев-Толстовского муниципального района Липецкой области основная</w:t>
        <w:br/>
        <w:t>общеобразовательная школа с. Астап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Филиал МБОУ СОШ № 42 им. Л. Н. Толстого ООШ с. Астапо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(место расположения): 399893, Россия, Липецкая область, Лев- Толстовский район, с. Астапово, ул. Центральная, д. 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Образовательная деятельность Фил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Участниками образовательного процесса в Филиале являются обучающиеся, педагогические  работники, родители (законные представители)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 </w:t>
        <w:tab/>
        <w:t>В Филиал принимаются дети в порядке, предусмотренном Уставом школы. Прием в Филиал оформляется приказом директора базовой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3 </w:t>
        <w:tab/>
        <w:t>Количество и наполняемость классов-комплектов определяются нормативными требованиями, санитарными нормами и условиями для осуществления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4 </w:t>
        <w:tab/>
        <w:t>Участники образовательного процесса должны быть ознакомлены с Уставом школы, Положением о филиале и другими документами, регламентирующими деятельность школы и его фил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Права и обязанности участников образовательного процесса определяются Уставом школы, Положением о филиале,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Организация образовательного процесса в Филиале строится на основе</w:t>
        <w:br/>
        <w:t>учебного плана, разработанного школой в соответствии с базисным учебным планом, и регламентируется расписанием зан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Содержание начального, основного и среднего (полного) общего образования в Филиале определяется программами, разработанными и реализуемыми школой на основе государственных образовательных стандар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Ежедневное количество, продолжительность, последовательность и сочетание предметов при совмещении классов определяются расписанием Филиала, утвержденным директоро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Филиал проходит лицензирование в порядке, установленном Законом Российской Федерации «Об образован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>Филиал осуществляет образовательный процесс в соответствии с уровнями общеобразовательных программ 1ступени образования -  начальное общее образование (нормативный срок освоения - 4 года), основного общего образования (нормативный срок-5 лет) и среднего (полного) образования ( нормативный срок 2 год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>Задачами начального общего образования является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 культурой поведения и речи, основами личной гигиены 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  <w:tab/>
        <w:t>Начальное образование является базой для получения основного общего</w:t>
        <w:br/>
        <w:t>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  <w:tab/>
        <w:t>Филиал оказывает помощь родителям в создании условий для получения их детьми основного общего образования и среднего (полного) образования в форме экстерн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4.</w:t>
        <w:tab/>
        <w:t>Филиал обеспечивает занятия на дому с учащимися в соответствии с</w:t>
        <w:br/>
        <w:t>медицинским заключением о состоянии здоровья. В соответствии с инструкциями министерства образования РФ выделяется количество учебных часов в неделю, составляется расписание, приказом определяется персональный состав педагогов, ведется журнал проведения занятий. Родители (законные представители) обязаны создать условия для проведения занятий на д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</w:t>
        <w:tab/>
        <w:t>В документах об образовании наименование Филиала не указ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</w:t>
        <w:tab/>
        <w:t>Освоение образовательных программ основного и среднего (полного) общего образования завершается итоговой аттестацией выпуск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 предполагает выполнение контро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тестовых заданий, предложенных школ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7. Учащиеся Филиала переводятся в базовую школу на старшую ступень обучения по заявлению родителей с передачей личного дела из Фил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8. Учебный год в Филиале начинается 1сентября. продолжительность учебного года на всех ступенях обучения составляет 34 недели, а в 1-м классе - 33 нед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9.</w:t>
        <w:tab/>
        <w:t>Филиал в порядке, установленном законодательством РФ, несет ответствен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выполнение функций, отнесенных к компетенции Филиа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ализацию не в полном объеме образовательных программ в соответствии с</w:t>
        <w:br/>
        <w:t>учебным планом и графиком учебного процес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чество образования выпуск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жизнь и здоровье обучающихся и работников Филиала во время образовательного процес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 и свобод обучающихся и работников Фил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0.</w:t>
        <w:tab/>
        <w:t>За качество начального, основного и среднего (полного) общего образования и его соответствие государственным стандартам, за адекватность применяемых  форм, методов и средств учебного процесса,        возрастных психофизиологических особенностей, требованиям охраны жизни и здоровья обучающихся ответственность несет заведующий филиала в установленном законодательств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1.</w:t>
        <w:tab/>
        <w:t>Дисциплина в Филиале поддерживается на основе уважения человеческого достоинства обучающихся, педагогических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методов физического и психического насилия по отношению к обучающимся не допускает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2. Родители (законные представители) обязан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полнять Устав Учреждения в части, касающейся их прав и обязан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вать необходимые условия для получения своими детьми общего начального общего, основного общего и среднего (полного)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Управление Филиал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  <w:tab/>
        <w:t>Управление Филиалом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бщее руководство деятельностью Филиала осуществляет директор школы, который утверждает структуру,  штаты и смету расходов Филиала, обеспечивает закрепление учебных кабинетов и лабораторий,  оснащает учебной и методической литературой,  укрепляет учебно-материальную баз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Непосредственное руководство деятельностью Филиала осуществляет</w:t>
        <w:br/>
        <w:t>руководитель Филиала, который назначается директором школы из числа работников, имеющих, как правило, опыт учебно-методической и организационной работы в образовательном учреждении, по согласованию с учредителем школы и действует по доверенности, подотчетен и подконтролен директору базовой школы в своей деятельности, руководствуется должностными обязанно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Финансирование Филиала осуществляется в составе бюджетной (общей) сметы школы за счет средств, выделенных учредителями школы, добровольных пожертвований физических и юридически лиц, других источников в соответствии с законодательством РФ. Финансирование осуществляется на основе государственных и местных нормативов в расчете на одного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Филиал распоряжается имеющимися финансовыми средствами с предварительного согласования с директором базов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Всё имущество Филиала является имуществом, закреплённым за школой на праве оперативного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Руководитель Филиала осуществляет свою деятельность от имени Филиала в соответствии с законодательством Российской Федерации по доверенности, выданной от имени школы, за подписью руководителя базовой школы или иного лица, уполномоченного на это его учредительными документами, с приложением печати базов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Руководитель Филиал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ивает функционирование Филиа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раве давать обязательные указания работникам Филиа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раве издавать письменные распоря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Филиал в отношениях с органами законодательной и исполнительной власти, юридическими и физическими лицам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ставляет отчет о деятельности Филиала в базовую шко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Руководитель Филиала несет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 и трудов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0 </w:t>
        <w:tab/>
        <w:t>Управление Филиалом строится на принципах единоначалия и самоуправления. Формы самоуправления Филиала определяются Уставом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и комплектование работников Филиала осуществляется руководителем школы в соответствии с действующим законодательством, на основании учебного плана, количеством обучаемых и нормативом финанс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рудовые отно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Трудовые отношения работников Филиала осуществляются на основе трудово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Оплата труда работников Филиала осуществляется по отраслевой системе оплаты труда, согласно Положению об оплате труда работников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На педагогическую работу принимаются лица, имеющие необходимую</w:t>
        <w:br/>
        <w:t>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Срок действия трудового договора определяется работником и работодателем при его заключ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Отношения между работниками и работодателем регулируются трудовым договором, в соответствии с Трудовым кодексом Российской Федерации, Уставом общеобразовательного учреждения, Коллективным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Работники обязаны соблюд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став муниципального бюджетного общеобразовательного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стоящее поло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ловия трудового догово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лжностные инстру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ила по технике безопасности и пожарной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локальные акты муниципального общеобразовательного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7 </w:t>
        <w:tab/>
        <w:t>Порядок комплектования работников Филиала регламентируется Уставом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8 </w:t>
        <w:tab/>
        <w:t>Для работников Филиала работодателем является муниципальное общеобразовательное учреждение (школа) в лице его дирек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чётность Фили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Филиал ведет статистическую отчетность и отчетность в соответствии с</w:t>
        <w:br/>
        <w:t>действующим законодательством РФ и требованиями  вышестоящих орга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Филиал предоставляет средней школе отчетность в конце учебного года и данные по состоянию на 5 сентября по установленной форме Министерства общего среднего и профессион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Школа в праве устанавливать дополнительные требования по срокам</w:t>
        <w:br/>
        <w:t>предоставления, ведения отчетности, не противоречащие законодательству, исходя из особенностей взаимоотношений с Филиа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Школа отчитывается за Филиал перед органами государственной статистики и органами управления образования по разделу: основная общеобразовательная школа и средняя общеобразовательная шк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По окончании установленных сроков хранения школьная документация</w:t>
        <w:br/>
        <w:t>передается средней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>Бухгалтерский учет в филиале ведется работниками бухгалтерии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36" w:right="1073" w:gutter="0" w:header="0" w:top="14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50:00Z</dcterms:created>
  <dc:creator>ZOLOTUXA</dc:creator>
  <dc:description/>
  <cp:keywords/>
  <dc:language>en-US</dc:language>
  <cp:lastModifiedBy>ZOLOTUXA</cp:lastModifiedBy>
  <dcterms:modified xsi:type="dcterms:W3CDTF">2012-02-04T10:33:00Z</dcterms:modified>
  <cp:revision>1</cp:revision>
  <dc:subject/>
  <dc:title>Положение</dc:title>
</cp:coreProperties>
</file>