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ий лист дистанционного обучения по математике в 5Л класс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"/>
        <w:gridCol w:w="851"/>
        <w:gridCol w:w="2409"/>
        <w:gridCol w:w="1985"/>
        <w:gridCol w:w="4678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7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клетова Елена Александро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 1 часть . Изучить пункт 2(стр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 xml:space="preserve"> Повторить п.5, №1.132, 1.137, 1.138,1.154(3,4)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09.09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color w:val="999999"/>
                <w:shd w:fill="FFFFFF" w:val="clear"/>
              </w:rPr>
            </w:pPr>
            <w:r>
              <w:rPr>
                <w:rFonts w:cs="Arial" w:ascii="Arial" w:hAnsi="Arial"/>
                <w:color w:val="999999"/>
                <w:shd w:fill="FFFFFF" w:val="clear"/>
              </w:rPr>
            </w:r>
          </w:p>
        </w:tc>
      </w:tr>
      <w:tr>
        <w:trPr>
          <w:trHeight w:val="1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 на координатной пря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тему урока. 2.Выполнить тренировочные задания к уроку из учебника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№1.133, 1.134, 1.155, 1.154(5,6)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10.09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</w:tr>
      <w:tr>
        <w:trPr>
          <w:trHeight w:val="1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 xml:space="preserve"> Изучить п.6 (стр 33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ть тренировочные задания к уроку из учебника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, 1.165, 1.186, 1.189, 1.199(а,б)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11.09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 тетрадь записать число и 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торить пункт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ыполнить тренировочные задания к уроку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№1.168, 1.170, 1.199(в,г), 1.190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12.09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округление натураль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учебнику Математика 5 кл. под редакцией Н.Я. Виленкин, Москва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4F4F4" w:val="clear"/>
              </w:rPr>
              <w:t>Выучить правило округления натуральных чис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ставить 13.09 любым удобным для вас способом: одноклассники, ВатСап Тел: 89601551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frolova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a@mail.ru" TargetMode="External"/><Relationship Id="rId3" Type="http://schemas.openxmlformats.org/officeDocument/2006/relationships/hyperlink" Target="mailto:frolova@mail.ru" TargetMode="External"/><Relationship Id="rId4" Type="http://schemas.openxmlformats.org/officeDocument/2006/relationships/hyperlink" Target="mailto:frolova@mail.ru" TargetMode="External"/><Relationship Id="rId5" Type="http://schemas.openxmlformats.org/officeDocument/2006/relationships/hyperlink" Target="mailto:frolova@mail.ru" TargetMode="External"/><Relationship Id="rId6" Type="http://schemas.openxmlformats.org/officeDocument/2006/relationships/hyperlink" Target="mailto:frolov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0:00Z</dcterms:created>
  <dc:creator>Windows User</dc:creator>
  <dc:description/>
  <cp:keywords/>
  <dc:language>en-US</dc:language>
  <cp:lastModifiedBy>school48-1</cp:lastModifiedBy>
  <dcterms:modified xsi:type="dcterms:W3CDTF">2024-10-31T13:00:00Z</dcterms:modified>
  <cp:revision>2</cp:revision>
  <dc:subject/>
  <dc:title/>
</cp:coreProperties>
</file>